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ессии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7.2011 г. № </w:t>
      </w:r>
      <w:r>
        <w:rPr>
          <w:rFonts w:cs="Times New Roman" w:ascii="Times New Roman" w:hAnsi="Times New Roman"/>
          <w:sz w:val="24"/>
          <w:szCs w:val="24"/>
          <w:lang w:val="en-US"/>
        </w:rPr>
        <w:t>1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2008 – 201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ой программы «Переселение граждан из аварийного жилищного фонда на 2008 - 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10"/>
      </w:tblGrid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из аварийного жилищного фонда на 2008  - 2011 годы»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>разработ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й Кодекс Российской Федерации, ФЗ № 185-ФЗ от 21.06.2007 г.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«Городское поселение Звенигово»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ы местного самоуправления; предприятия и организации – определяемые на конкурсной основ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словий и разработка механизма переселения граждан из аварийного жилищного фонда, непригодного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звития территорий, занятых в настоящее время аварийным жилищным фондом, непригодным для прожи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благоприятных условий для прожи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8 – 2011 годы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финансовых ресурсов для обеспечения переселяемых из аварийного жилищного фонда граждан благоустроенными применительно условиям соответствующего населенного пункта жилимыми помеще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масштабов использования вторичного рынка жил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ереселение жильцов и  снос аварийного жилищного фонда, непригодного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тимизация использования освободившихся земель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–  56,233107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08 г. –  36,678782 млн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09 г. – 9,314802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1 г. – 10,239523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до 2012 года из аварийного жилищного фонда     153   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государственных обязательств по переселению граждан из жилых помещений, непригодных для постоянного прожи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ос аварийного жиль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Республики Марий Эл осуществляет контроль за расходованием средств Фонда и республиканского бюджета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«Городское поселение Звенигово» осуществляет контроль за расходованием за расходованием средств местных бюдже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О «Городское поселение Звенигово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в МО «Городское поселение Звенигово» составляет  295,2 тыс. кв. метров общей площади жилых помещений. На 1 января 2008 года 39 многоквартирных домов, расположенных на территории района, признаны аварийными. Их общая площадь составляет 12791,43 кв. мет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ется поэтапное решение проблемы с учетом возможностей бюджетного финансирования из различны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и и задач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, благоустроенным жильем применительно к условиям соответствующего населенного пункта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до 2012 года включительно существующего аварий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решить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финансовых ресурсов для обеспечения переселяемых из аварийного жилищного фонда граждан благоустроенными применительно условиям соответствующего населенного пункта жилим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масштабов использования вторичного рынка жилья;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а организации работы по переселению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государственной поддержки органам местного самоуправления для переселения граждан из аварийного жилищного фон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государственным заказчиком – координатором Программы, министерствами и ведомствами Республики Марий Эл, так же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МО «Городское поселение Звенигов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адресные программы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ставляют отчеты о расходовании средств, консолидируемых на реализацию адресных программ по переселению граждан из аварийного жилищного фонда, и предоставляют его в органы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межведомственных комиссий по установлению непригодного для проживания жилья, участвуют в подготовке предложений по переселению граждан, контролируют соблюдение сроков и очередности переселения, разрабатывают предложения по более эффективным методам решения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 Оценка эффективности и прогноз ожидаемых со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х результатов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1 года все граждане МО «Городское поселение Звенигово», проживающие на 1 января 2007 года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районного и местных бюджетов будет осуществляться за счет средств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Республики Марий Эл на переселение граждан из аварийного жилищного фонда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расходование средств, предусмотренных на реализацию Программы, производится  в соответствии с требованиями статьи 20 Федерального закона от 21.07.2007 г. №185-ФЗ «О фонде содействия реформированию жилищно-коммунального хозяй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финансовых средств, необходимых на переселение граждан из аварийного жилищного фонда, произведен из расчета средней районной рыночной стоимости 1 кв. метра общей площади жилья в 2008 году и размера общей площади жилых помещений, необходимых для переселения граждан. Ежегодно размер потребности в финансовых средствах будет уточняться в соответствии с изменением средней районной рыночной стоимости 1 кв. метра общей площади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финансирование Программы – 56,233107 млн.руб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Средства Фонда содействия реформированию жилищно-коммунального хозяйства – 40,89134001 млн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Республики Марий Эл –  14,30849399 млн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О «Городское поселение Звенигово» - 1,033273 млн.руб.;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8:00Z</dcterms:created>
  <dc:creator>Admin</dc:creator>
  <dc:description/>
  <cp:keywords/>
  <dc:language>en-US</dc:language>
  <cp:lastModifiedBy>Admin</cp:lastModifiedBy>
  <cp:lastPrinted>2011-07-06T16:52:00Z</cp:lastPrinted>
  <dcterms:modified xsi:type="dcterms:W3CDTF">2011-07-20T04:38:00Z</dcterms:modified>
  <cp:revision>6</cp:revision>
  <dc:subject/>
  <dc:title>Утверждена</dc:title>
</cp:coreProperties>
</file>